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довження додатку 11.</w:t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820"/>
        <w:gridCol w:w="900"/>
        <w:gridCol w:w="1220"/>
      </w:tblGrid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лорамі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г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лорне вапно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кг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дичне обладнанн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ги медичні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томі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піромет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шт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намометр (ручний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 6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антиметрова стріч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шт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екундомі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"Апарат для вимірювання артеріального</w:t>
            </w:r>
          </w:p>
          <w:p>
            <w:pPr>
              <w:pStyle w:val="Normal"/>
              <w:spacing w:before="40" w:after="0"/>
              <w:ind w:left="1560" w:right="160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ску</w:t>
            </w:r>
          </w:p>
          <w:p>
            <w:pPr>
              <w:pStyle w:val="Normal"/>
              <w:spacing w:before="40" w:after="0"/>
              <w:ind w:left="1560" w:right="16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шт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елі металеві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елі дерев'яні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рмометри максимальні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рмометри ванні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бірки стерильні для взяття мазка з зів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шт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жиці звичайні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нзурки поділковані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іпет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чні скляні палич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анки медичні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рілки резинові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аньки для льоду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жгут резинов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онд шлунковий з лійкою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холь Есмарха (резинова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кінечники до неї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шт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риц "Рекорд" 2 мг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мг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 мг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олки для шприців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короб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кальпель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ерелізатор для шприців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інцет анатомічн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інцет хірургічни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орнцаг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шт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тискач Пеан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шт.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Язикотримач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шт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20"/>
      <w:pgMar w:left="1440" w:right="3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8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8:21:00Z</dcterms:created>
  <dc:creator>Andrey Poplavsky</dc:creator>
  <dc:description/>
  <dc:language>en-US</dc:language>
  <cp:lastModifiedBy>Andrey Poplavsky</cp:lastModifiedBy>
  <dcterms:modified xsi:type="dcterms:W3CDTF">2000-06-25T18:22:00Z</dcterms:modified>
  <cp:revision>3</cp:revision>
  <dc:subject/>
  <dc:title/>
</cp:coreProperties>
</file>